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cs-CZ"/>
        </w:rPr>
        <w:t>ŽÁDOST O PŘESTUP ŽÁ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cs-CZ"/>
        </w:rPr>
        <w:t>1. Zákonný zástupce dítěte</w:t>
        <w:br/>
        <w:br/>
        <w:t xml:space="preserve">Jméno a příjmení: __________________________________ </w:t>
        <w:br/>
        <w:br/>
        <w:t>Místo trvalého pobytu (popřípadě jiná vhodná adresa pro doručování)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_______________________________________________________________________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cs-CZ"/>
        </w:rPr>
        <w:t>Kontakt (e-mail, telefon):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br/>
        <w:t>2. Ředitel školy</w:t>
        <w:br/>
        <w:br/>
        <w:t>Mgr. Lubomír Grček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ZŠ Město Albrechtice, okres Bruntá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Opavická 1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793 95 Město Albrechtice</w:t>
        <w:br/>
        <w:br/>
        <w:t>Vážený pane ředitel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cs-CZ"/>
        </w:rPr>
        <w:br/>
        <w:t xml:space="preserve">na základě § 49 odst. 1 zákona č. 561/2004 Sb., o předškolním, základním, středním, vyšším odborném a jiném vzdělávání Vás žádám o přestup mého syna/dcery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___________________________________, nar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bytem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z (název a adresa původní školy)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cs-CZ"/>
        </w:rPr>
        <w:t>do Základní školy Město Albrechtice, okres Bruntál, ročník ______  od______________ 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                                                            </w:t>
      </w:r>
      <w:r>
        <w:rPr>
          <w:rFonts w:eastAsia="Times New Roman" w:cs="Arial" w:ascii="Verdana" w:hAnsi="Verdana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right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right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right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right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right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podpis zákonného zástupc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V __________________________, dne 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ID="Přímá spojnic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1, 793951 Město Albrechtice, e-mail: </w:t>
    </w:r>
    <w:hyperlink r:id="rId1">
      <w:r>
        <w:rPr>
          <w:rStyle w:val="InternetLink"/>
          <w:rFonts w:eastAsia="Times New Roman" w:cs="Tahoma" w:ascii="Tahoma" w:hAnsi="Tahoma"/>
          <w:i/>
          <w:color w:val="0000FF"/>
          <w:sz w:val="16"/>
          <w:szCs w:val="16"/>
          <w:u w:val="single"/>
          <w:lang w:eastAsia="cs-CZ"/>
        </w:rPr>
        <w:t>podatelna@zsma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1:02:00Z</dcterms:created>
  <dc:creator>reditel</dc:creator>
  <dc:description/>
  <cp:keywords/>
  <dc:language>en-US</dc:language>
  <cp:lastModifiedBy>Student</cp:lastModifiedBy>
  <dcterms:modified xsi:type="dcterms:W3CDTF">2024-08-24T11:02:00Z</dcterms:modified>
  <cp:revision>2</cp:revision>
  <dc:subject/>
  <dc:title/>
</cp:coreProperties>
</file>