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zákonného zástupce, bydliště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uvolnění ze školní docházky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škola Město Albrechtice, okres Bruntál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omír Grček, ředitel škol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Opavická 1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793 95 Město Albrechtice</w:t>
        <w:tab/>
        <w:tab/>
        <w:tab/>
        <w:tab/>
        <w:t>Město Albrechtice d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ám o uvolnění dcery/syna ____________________________ třída ________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školní docházky v době od ___________________ do ___________________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ůvodu _________________________________________________________</w:t>
      </w:r>
    </w:p>
    <w:p>
      <w:pPr>
        <w:pStyle w:val="Normal"/>
        <w:spacing w:lineRule="atLeast" w:line="240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příklad léčebný pobyt, rekreace, rodinné důvody, sportovní utkání)</w:t>
      </w:r>
    </w:p>
    <w:p>
      <w:pPr>
        <w:pStyle w:val="Normal"/>
        <w:spacing w:lineRule="atLeast" w:line="240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škané učivo si syn/dcera doplní nejpozději do 5 dnů po nástupu do škol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ádření třídního učitele: souhlasím/nesouhlasím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podpis třídního učitel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Vyjádření ředitele školy: souhlasím/nesouhlasí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1:00Z</dcterms:created>
  <dc:creator>karel</dc:creator>
  <dc:description/>
  <cp:keywords/>
  <dc:language>en-US</dc:language>
  <cp:lastModifiedBy>Student</cp:lastModifiedBy>
  <dcterms:modified xsi:type="dcterms:W3CDTF">2024-08-29T16:51:00Z</dcterms:modified>
  <cp:revision>2</cp:revision>
  <dc:subject/>
  <dc:title/>
</cp:coreProperties>
</file>